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right="424" w:hanging="0"/>
        <w:jc w:val="both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  <w:t>Имя в истории химии:</w:t>
      </w:r>
    </w:p>
    <w:p>
      <w:pPr>
        <w:pStyle w:val="Style17"/>
        <w:numPr>
          <w:ilvl w:val="0"/>
          <w:numId w:val="1"/>
        </w:numPr>
        <w:spacing w:lineRule="auto" w:line="240"/>
        <w:ind w:left="491" w:right="424" w:hanging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Этот российский ученый родился 25 августа 1812 года в городе Шуше Елизаветпольской губернии. Лишившись родителей, он с раннего возраста остался на попечении двух старших сестер. Во время учебы в Казанском университете на физико-математическом факультете этот человек, проявив блестящие способности к математическим наукам и астрономии, привлек к себе внимание профессоров и ректора университета Н.И. Лобачевского.</w:t>
      </w:r>
    </w:p>
    <w:p>
      <w:pPr>
        <w:pStyle w:val="Style17"/>
        <w:numPr>
          <w:ilvl w:val="0"/>
          <w:numId w:val="1"/>
        </w:numPr>
        <w:spacing w:lineRule="auto" w:line="240"/>
        <w:ind w:left="491" w:right="424" w:hanging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Он родился 6 сентября 1828 года в городе Чистополе Казанской губернии и, рано лишившись, матери, воспитывался в семье бабушки и дедушки. В представлении этого ученого на кафедру химии Петербургского университета Дмитрий Иванович Менделеев писал: «…один из величайших русских ученых. Он русский и по ученому образованию, и по оригинальности трудов. Ученик знаменитого нашего академика Н.Н. Зинина, он сделался химиком не в чужих краях, а в Казани, где и продолжает развивать самостоятельную химическую школу… В химии существует его школа, его направление». Этот ученый стал инициатором разведения чая на Кавказе. Обнаружив недалеко от Сухуми дикорастущие кусты чая, он основал первую на Кавказе чайную плантацию.</w:t>
      </w:r>
    </w:p>
    <w:p>
      <w:pPr>
        <w:pStyle w:val="Style17"/>
        <w:numPr>
          <w:ilvl w:val="0"/>
          <w:numId w:val="1"/>
        </w:numPr>
        <w:spacing w:lineRule="auto" w:line="240"/>
        <w:ind w:left="491" w:right="424" w:hanging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Работая в Германии, он провел свои замечательные исследования явлений капиллярности, расширения жидкостей и температуры «абсолютного кипения». Он впервые установил существование критической температуры кипения жидкостей, что оказало огромное влияние на последующее развитие представлений о газах и жидкостях. Этот ученый проводил многочисленные исследования по сжимаемости газов, по сопротивлению жидкостей, изучал растворы, занимался метеорологией и вопросами воздухоплавания. В связи с последними работами и желая исследовать верхние слои атмосферы, он в 1887 году один, без пилота, поднялся на воздушном шаре для наблюдения солнечного затмения. Его знаменитый закон гласит: «Свойства элементов и их соединений находятся в периодической зависимости от атомной массы элементов».</w:t>
      </w:r>
    </w:p>
    <w:p>
      <w:pPr>
        <w:pStyle w:val="Style17"/>
        <w:numPr>
          <w:ilvl w:val="0"/>
          <w:numId w:val="1"/>
        </w:numPr>
        <w:spacing w:lineRule="auto" w:line="240"/>
        <w:ind w:left="491" w:right="424" w:hanging="360"/>
        <w:jc w:val="both"/>
        <w:rPr/>
      </w:pPr>
      <w:r>
        <w:rPr>
          <w:i/>
          <w:sz w:val="24"/>
          <w:szCs w:val="16"/>
        </w:rPr>
        <w:t>Уже, будучи знаменитым ученым, он приступил к изучению состава кавказких нефтей. В своей статье «Исследование кавказской нефти», выпущенной им совместно с В.Н. Оглобиным в 1883 году, он проходит к выводу о том, что главной частью бакинской нефти (до 80%) являются углеводороды, названные авторами «нафтенами». Впоследствии эта группа углеводородов получила название «ароматические углеводороды», или «арены». За эту и другие работы в области изучения кавказких нефтей Международный нефтяной конгресс присудил этому ученому в 1900 году золотую медаль. Основным направлением его теоретических и практических исследований было изучение взаимного влияния атомов в молекулах веществ. При гидрогалогенировании несимметричных алкенов атом водорода направляется к более гидрогенезированному, а атом галогена – к менее гидрогенезированному атомам углерода». Кто автор этого правила?</w:t>
      </w:r>
    </w:p>
    <w:p>
      <w:pPr>
        <w:pStyle w:val="Style17"/>
        <w:spacing w:lineRule="auto" w:line="240"/>
        <w:ind w:left="-1134" w:right="424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Style17"/>
        <w:spacing w:lineRule="auto" w:line="240"/>
        <w:ind w:left="-1134" w:right="424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Style17"/>
        <w:spacing w:lineRule="auto" w:line="240" w:before="0" w:after="200"/>
        <w:ind w:left="-1134" w:right="424" w:hanging="0"/>
        <w:contextualSpacing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5:00Z</dcterms:created>
  <dc:creator>Admin</dc:creator>
  <dc:description/>
  <cp:keywords/>
  <dc:language>en-US</dc:language>
  <cp:lastModifiedBy>Стебихова</cp:lastModifiedBy>
  <cp:lastPrinted>2012-04-19T21:21:00Z</cp:lastPrinted>
  <dcterms:modified xsi:type="dcterms:W3CDTF">2012-04-30T08:25:00Z</dcterms:modified>
  <cp:revision>2</cp:revision>
  <dc:subject/>
  <dc:title/>
</cp:coreProperties>
</file>